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"/>
        <w:gridCol w:w="991"/>
        <w:gridCol w:w="424"/>
        <w:gridCol w:w="1109"/>
        <w:gridCol w:w="1829"/>
        <w:gridCol w:w="843"/>
        <w:gridCol w:w="1607"/>
        <w:gridCol w:w="890"/>
        <w:gridCol w:w="562"/>
        <w:gridCol w:w="1397"/>
      </w:tblGrid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333333"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Name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</w:rPr>
              <w:t xml:space="preserve">Mahmod Abdel-Hafez Abdel-Rahman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927475</wp:posOffset>
                      </wp:positionH>
                      <wp:positionV relativeFrom="paragraph">
                        <wp:posOffset>-13970</wp:posOffset>
                      </wp:positionV>
                      <wp:extent cx="1489710" cy="158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647" w:dyaOrig="25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5.75pt;height:12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685196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125pt;mso-wrap-distance-left:9.05pt;mso-wrap-distance-right:9.05pt;mso-wrap-distance-top:0pt;mso-wrap-distance-bottom:0pt;margin-top:-1.1pt;mso-position-vertical-relative:text;margin-left:309.25pt;mso-position-horizontal-relative:page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47" w:dyaOrig="25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5.75pt;height:126.35pt" filled="f" o:ole="">
                                  <v:imagedata r:id="rId5" o:title=""/>
                                </v:shape>
                                <o:OLEObject Type="Embed" ProgID="" ShapeID="ole_rId4" DrawAspect="Content" ObjectID="_131268926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 w:eastAsia="en-US" w:bidi="ar-EG"/>
              </w:rPr>
            </w:pPr>
            <w:r>
              <w:rPr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876935</wp:posOffset>
                      </wp:positionH>
                      <wp:positionV relativeFrom="paragraph">
                        <wp:posOffset>-1781810</wp:posOffset>
                      </wp:positionV>
                      <wp:extent cx="216535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15pt;mso-wrap-distance-left:9.05pt;mso-wrap-distance-right:9.05pt;mso-wrap-distance-top:0pt;mso-wrap-distance-bottom:0pt;margin-top:-140.3pt;mso-position-vertical-relative:text;margin-left:-69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Title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Abdl-Rahman M. 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Date of birth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/ 8 / 1968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Place of birth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Shubra – Cairo – Egypt 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Citizenship</w:t>
            </w:r>
          </w:p>
        </w:tc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Contact Information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Home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6152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ork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</w:rPr>
              <w:t>3572039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Mobile phone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8"/>
                <w:szCs w:val="28"/>
              </w:rPr>
              <w:t>01005150635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E-mail (s)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" w:leader="none"/>
              </w:tabs>
              <w:spacing w:lineRule="auto" w:line="360"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mahmodabdelhafez5@Gmail</w:t>
              </w:r>
            </w:hyperlink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  <w:t>Web site (s)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lang w:bidi="ar-EG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lang w:bidi="ar-E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ar-EG"/>
              </w:rPr>
              <w:t>Current Address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Villa 165, 5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section, Badr city, Cairo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Educat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h. D., Faculty of Veterinary Medicine, Cairo University, 2000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M. Sc., Faculty of Veterinary Medicine,  Cairo  University, 199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B. Sc., Faculty of Veterinary Medicine,  Cairo  University, 1992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Academic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Professor, Animal Physiology Department, Faculty of Veterinary Medicine, Cairo University, 2011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ociate Professor, Animal Physiology Department, Faculty of Veterinary Medicine,  Cairo  University, 2005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Lecturer, Animal Physiology Department, Faculty of Veterinary Medicine,  Cairo University, 2000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Assistant Lecturer, Animal Physiology Department, Faculty of Veterinary Medicine,  Cairo University, 1996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sz w:val="24"/>
                <w:szCs w:val="24"/>
              </w:rPr>
              <w:t>Demonstrator, Animal Physiology Department, Faculty of Veterinary Medicine,  Cairo  University, 1993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  <w:sz w:val="24"/>
                <w:szCs w:val="24"/>
              </w:rPr>
              <w:t>Administrative posi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of 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 of 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Dean  of ……………………………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Thesis Title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M. Sc.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Influence of some environmental stressors and age on the homeostasis of buffaloes.</w:t>
            </w:r>
          </w:p>
        </w:tc>
      </w:tr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333333"/>
              </w:rPr>
              <w:t>Ph. D.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Some studies on the rumen of goats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reas of experience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bidi w:val="0"/>
              <w:ind w:left="0" w:right="1080" w:hanging="0"/>
              <w:jc w:val="left"/>
              <w:rPr/>
            </w:pPr>
            <w:r>
              <w:rPr/>
              <w:t>Veterinary Physiology – Physiology of ruminant digestion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ject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Member of the research team in the project (Cloning and expression of sheep leptin and studying its biological actions) financed by international center for genetic engineering and biotechnology, Italy (2002 – 2005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Member of the research team in the project (Some trials to improve fertility and prolificacy of ewes with reference to folliculogenesis and follicular dynamics) financed by Cairo University (2003 – 2005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Member of the research team in the project (</w:t>
            </w:r>
            <w:r>
              <w:rPr>
                <w:b/>
                <w:bCs/>
                <w:color w:val="000000"/>
                <w:sz w:val="28"/>
                <w:szCs w:val="28"/>
              </w:rPr>
              <w:t>Diagnostic, therapeutic and productive value of the rumen ciliates in ruminants</w:t>
            </w:r>
            <w:r>
              <w:rPr>
                <w:sz w:val="28"/>
                <w:szCs w:val="28"/>
              </w:rPr>
              <w:t>) financed by Cairo University (2007 – 2008)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Member of the research team in the project (</w:t>
            </w:r>
            <w:r>
              <w:rPr>
                <w:b/>
                <w:bCs/>
                <w:color w:val="000000"/>
                <w:sz w:val="28"/>
                <w:szCs w:val="28"/>
              </w:rPr>
              <w:t>banking of rumen ciliate for improvement of ruminant farm animals production</w:t>
            </w:r>
            <w:r>
              <w:rPr>
                <w:sz w:val="28"/>
                <w:szCs w:val="28"/>
              </w:rPr>
              <w:t>) financed by Cairo University (2009 – 2010)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Award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rofessional Qualification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nferen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participation in the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scientific conference of the society of physiological sciences and their applications on Physiological Response to Environmental conditions, 28 – 31, July, 2004, Suez Canal Univ., EL- Arish, Egyp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 participation in the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cientific conference of the Fac. Vet. Med., Cairo Univ. on Biotechnology &amp; animal wealth development, 17-19 APRIL, 2005, Giza, Egypt.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articipation in the 8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scientific conference of the society of physiological sciences and their applications on Physiological applications &amp; animal wealth development, 29 – 30, July, 2006,Fac. Vet.  Med.,cairo univ., Egypt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Training cours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1-Training course about advanced methods of teaching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2-Training course about standards of teaching process quality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3- Training course about scientific publica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</w:rPr>
              <w:t>4- Training course about management of scientific conferenc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5- Training course about ethics of scientific research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6- Training course about projects of competitive research articles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color w:val="000000"/>
              </w:rPr>
            </w:pPr>
            <w:r>
              <w:rPr>
                <w:rFonts w:eastAsia="Times New Roman" w:cs="Times New Roman" w:ascii="Verdana" w:hAnsi="Verdana"/>
                <w:color w:val="000000"/>
              </w:rPr>
              <w:t>7- Training course about skills of effective communication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Computer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erly handle most Microsoft office programs (words – excel – powerpoint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rowse the internet critically as a means of communication and a source of information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</w:rPr>
              <w:t>Language Skill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luent English – little Germany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</w:rPr>
              <w:t>Professional Membership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Member of society of physiological Sciences and their applications. Dept. Of physiology, faculty of veterinary Medicine, Cairo university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Other activities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ing  a book dealing with molecular and electrical changes accompanying bovine spongiform encephalomalacia (BSE) under the title of (</w:t>
            </w:r>
            <w:r>
              <w:rPr>
                <w:sz w:val="28"/>
                <w:sz w:val="28"/>
                <w:szCs w:val="28"/>
                <w:rtl w:val="true"/>
              </w:rPr>
              <w:t>جن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بق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ت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صبى</w:t>
            </w:r>
            <w:r>
              <w:rPr>
                <w:sz w:val="28"/>
                <w:szCs w:val="28"/>
              </w:rPr>
              <w:t>) together with Dr/ Fathy Elfar. Dar El Farouk press (2001).</w:t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List of publication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b/>
                <w:bCs/>
                <w:sz w:val="28"/>
                <w:szCs w:val="28"/>
              </w:rPr>
              <w:t>Abdl-Rahman, M. A.</w:t>
            </w:r>
            <w:r>
              <w:rPr>
                <w:sz w:val="28"/>
                <w:szCs w:val="28"/>
              </w:rPr>
              <w:t xml:space="preserve"> (2004): Effect of calcium soap supplementation on microbial adhesion and rumen macrominerals concentrations in sheep, Egypt. J. Basic and Applied Physiol., 3(2): 317-32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-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 xml:space="preserve"> and Khaled</w:t>
            </w:r>
            <w:r>
              <w:rPr>
                <w:sz w:val="28"/>
                <w:szCs w:val="28"/>
              </w:rPr>
              <w:t xml:space="preserve">, N. F. (2004): </w:t>
            </w:r>
            <w:r>
              <w:rPr>
                <w:sz w:val="28"/>
                <w:szCs w:val="28"/>
              </w:rPr>
              <w:t>Effect of urea and sod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carbonate supplementation on ruminal characteristics, rumen bacterial mass, and protein status of sheep</w:t>
            </w:r>
            <w:r>
              <w:rPr>
                <w:sz w:val="28"/>
                <w:szCs w:val="28"/>
              </w:rPr>
              <w:t>. The second Scientific conference of SPSA, July, 2004: 51-59.</w:t>
            </w:r>
          </w:p>
          <w:p>
            <w:pPr>
              <w:pStyle w:val="BodyText3"/>
              <w:bidi w:val="0"/>
              <w:jc w:val="both"/>
              <w:rPr>
                <w:lang w:bidi="ar-EG"/>
              </w:rPr>
            </w:pPr>
            <w:r>
              <w:rPr/>
              <w:t xml:space="preserve">3- </w:t>
            </w:r>
            <w:r>
              <w:rPr>
                <w:b/>
                <w:bCs/>
              </w:rPr>
              <w:t>Abdl-Rahman, M. A.</w:t>
            </w:r>
            <w:r>
              <w:rPr/>
              <w:t xml:space="preserve">, </w:t>
            </w:r>
            <w:r>
              <w:rPr>
                <w:lang w:eastAsia="en-US"/>
              </w:rPr>
              <w:t xml:space="preserve">Khaled, N. F. </w:t>
            </w:r>
            <w:r>
              <w:rPr/>
              <w:t>and F. I. El-Far (2005): Peripubertal effects of calcium-soap supplementation in Rahmani ewe lambs. The 8</w:t>
            </w:r>
            <w:r>
              <w:rPr>
                <w:vertAlign w:val="superscript"/>
              </w:rPr>
              <w:t>th</w:t>
            </w:r>
            <w:r>
              <w:rPr/>
              <w:t xml:space="preserve"> scientific conference of the Fac. Vet. Med., Cairo Univ., April, 2005: 363-38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- Waheed, M. M. ; Khalifa, T. A. and  </w:t>
            </w:r>
            <w:r>
              <w:rPr>
                <w:b/>
                <w:bCs/>
                <w:sz w:val="28"/>
                <w:szCs w:val="28"/>
              </w:rPr>
              <w:t>Abdl-Rahman, M. A.</w:t>
            </w:r>
            <w:r>
              <w:rPr>
                <w:sz w:val="28"/>
                <w:szCs w:val="28"/>
              </w:rPr>
              <w:t>(2004): Leucocyte content of stallion ejaculates and its relationship to seminal attributes and fertility. Vet. Med. J., 52 (3) : 325-33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- El-Far, F. I</w:t>
            </w:r>
            <w:r>
              <w:rPr>
                <w:b/>
                <w:bCs/>
                <w:sz w:val="28"/>
                <w:szCs w:val="28"/>
              </w:rPr>
              <w:t>.; Abdl-Rahman, M. A</w:t>
            </w:r>
            <w:r>
              <w:rPr>
                <w:sz w:val="28"/>
                <w:szCs w:val="28"/>
              </w:rPr>
              <w:t>.; Essawy, G. S. and Al- Krad, H. (2003): Effectof iodide supplementation on growth performance, some plasma metabolites and thyroid hormones in broiler chikens. Egypt. J. Basic and Applied Physiol., 2 (2): 149-16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6-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>. and El-Far, F. I. (2005): Effects of calcium soap supplementation on rumen metabolic profile and rumen microbial mass in sheep. Egypt. J. Basic and Applied Physiol., 4 (2): 267-27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 Waheed, M. M. ; Khalifa, T. A.;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>. and El-Far, F. I. (2004): Influence of estradiol-17B and insulin on spermatozoal activity in Arabian horses. The 16</w:t>
            </w:r>
            <w:r>
              <w:rPr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Annual conference of Egypt. Soc. Anim. Reprod. Fer., Jan., 2004: 209-217.</w:t>
            </w:r>
          </w:p>
          <w:p>
            <w:pPr>
              <w:pStyle w:val="NormalWeb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>. and sawiress, F. A. R. (2007): Influence of microbial interactions on in vitro cellulolytic activity of rumen Fungi. Vet. Med. J. 55:105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- </w:t>
            </w:r>
            <w:r>
              <w:rPr>
                <w:b/>
                <w:bCs/>
                <w:sz w:val="28"/>
                <w:szCs w:val="28"/>
              </w:rPr>
              <w:t>Abdl-Rahman, M. A.</w:t>
            </w:r>
            <w:r>
              <w:rPr>
                <w:sz w:val="28"/>
                <w:szCs w:val="28"/>
              </w:rPr>
              <w:t xml:space="preserve"> (2008): Effect of bentonite addition as an alternative to defaunation on in vitro Rumen Fermentation and ammonia utilization. Egypt. J. Basic and Applied Physiol., 7:125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0- Sawiress, F. A. R.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>. and Attia, M. Z. (2008): Effect of ginseng extract administration on some hemostatic parameters in rat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gypt. J. Basic and Applied Physiol. 7:459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1- </w:t>
            </w:r>
            <w:r>
              <w:rPr>
                <w:b/>
                <w:bCs/>
                <w:sz w:val="28"/>
                <w:szCs w:val="28"/>
              </w:rPr>
              <w:t>Abdl-Rahman, M. A</w:t>
            </w:r>
            <w:r>
              <w:rPr>
                <w:sz w:val="28"/>
                <w:szCs w:val="28"/>
              </w:rPr>
              <w:t>., Sawiress, F. A. R. and Abd El-Aty, A. M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010): Effect of sodium lauryl sulfate – fumaric acid coupled addition on the in vitro Rumen fermentation with special regard to methanogenesis. </w:t>
            </w:r>
            <w:r>
              <w:rPr>
                <w:sz w:val="28"/>
                <w:szCs w:val="28"/>
                <w:lang w:eastAsia="en-US"/>
              </w:rPr>
              <w:t>Veterinary Medicine International. Vol. 2010, 20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Web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 </w:t>
            </w:r>
            <w:r>
              <w:rPr>
                <w:b/>
                <w:bCs/>
                <w:sz w:val="28"/>
                <w:szCs w:val="28"/>
              </w:rPr>
              <w:t xml:space="preserve">Abdl-Rahman, M. </w:t>
            </w:r>
            <w:r>
              <w:rPr>
                <w:sz w:val="28"/>
                <w:szCs w:val="28"/>
              </w:rPr>
              <w:t xml:space="preserve">(2010): </w:t>
            </w:r>
            <w:r>
              <w:rPr>
                <w:i/>
                <w:iCs/>
                <w:sz w:val="28"/>
                <w:szCs w:val="28"/>
              </w:rPr>
              <w:t>In vitro</w:t>
            </w:r>
            <w:r>
              <w:rPr>
                <w:sz w:val="28"/>
                <w:szCs w:val="28"/>
              </w:rPr>
              <w:t xml:space="preserve"> Manipulation of Rumen Fermentation Efficiency by Fumaric acid – Bentonite Coupled Addition as an Alternative to Antibiotics. Journal of Agricultural Science. </w:t>
            </w:r>
            <w:r>
              <w:rPr>
                <w:sz w:val="28"/>
                <w:szCs w:val="28"/>
                <w:lang w:eastAsia="en-US"/>
              </w:rPr>
              <w:t>Vol. 2, No. 2, June 2010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3- </w:t>
            </w:r>
            <w:r>
              <w:rPr>
                <w:b/>
                <w:bCs/>
                <w:sz w:val="28"/>
                <w:szCs w:val="28"/>
              </w:rPr>
              <w:t xml:space="preserve">M. A. Abdl-Rahman, </w:t>
            </w:r>
            <w:r>
              <w:rPr>
                <w:sz w:val="28"/>
                <w:szCs w:val="28"/>
              </w:rPr>
              <w:t>F. A. R. Sawiress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and Sohair Y. Saleh (2010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Effect of </w:t>
            </w:r>
            <w:r>
              <w:rPr>
                <w:i/>
                <w:iCs/>
                <w:sz w:val="28"/>
                <w:szCs w:val="28"/>
              </w:rPr>
              <w:t>Kemzyme</w:t>
            </w:r>
            <w:r>
              <w:rPr>
                <w:sz w:val="28"/>
                <w:szCs w:val="28"/>
              </w:rPr>
              <w:t xml:space="preserve"> - Bentonite Co-supplementation on Cecal Fermentation and Metabolic Pattern in Rabbit. Journal of Agricultural Science. </w:t>
            </w:r>
            <w:r>
              <w:rPr>
                <w:sz w:val="28"/>
                <w:szCs w:val="28"/>
                <w:lang w:eastAsia="en-US"/>
              </w:rPr>
              <w:t>Vol. 2, No. 3, Sept. 2010.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14- </w:t>
            </w:r>
            <w:r>
              <w:rPr>
                <w:b/>
                <w:bCs/>
                <w:sz w:val="28"/>
                <w:szCs w:val="28"/>
              </w:rPr>
              <w:t>M. A. Abdl-Rahman,</w:t>
            </w:r>
            <w:r>
              <w:rPr>
                <w:sz w:val="28"/>
                <w:szCs w:val="28"/>
              </w:rPr>
              <w:t xml:space="preserve"> Sohair Y. Saleh, Amal, A. Zaki and Safaa, S. Abd El-Hamid (2011): Growth Performance, Cecal fermentation and Blood Biochemistry of Rabbits fed diet supplemented with Urea - Bentonite Combination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ournal of Agricultural Science. </w:t>
            </w:r>
            <w:r>
              <w:rPr>
                <w:sz w:val="28"/>
                <w:szCs w:val="28"/>
                <w:lang w:eastAsia="en-US"/>
              </w:rPr>
              <w:t>Vol. 3, No.1, March 2011.</w:t>
            </w:r>
          </w:p>
          <w:p>
            <w:pPr>
              <w:pStyle w:val="NormalWeb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alama, Fatma, M. M., Azzam, M. A., </w:t>
            </w:r>
            <w:r>
              <w:rPr>
                <w:b/>
                <w:bCs/>
                <w:sz w:val="28"/>
                <w:szCs w:val="28"/>
                <w:u w:val="single"/>
              </w:rPr>
              <w:t>Abdl-Rahman M. A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, Abo-El Naga, M. M. and Abdl-Hameed, M. S.(2011): Optimization of processing techniques for production of oat and barley milks. J. Food and Dairy Sci., 2 (10), 577-591.</w:t>
            </w:r>
          </w:p>
          <w:p>
            <w:pPr>
              <w:pStyle w:val="NormalWeb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 Baraka, T. A. and </w:t>
            </w:r>
            <w:r>
              <w:rPr>
                <w:b/>
                <w:bCs/>
                <w:sz w:val="28"/>
                <w:szCs w:val="28"/>
                <w:u w:val="single"/>
              </w:rPr>
              <w:t>M. A. Abdl-Rahm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012): </w:t>
            </w:r>
            <w:r>
              <w:rPr>
                <w:i/>
                <w:sz w:val="28"/>
                <w:szCs w:val="28"/>
                <w:lang w:eastAsia="en-US"/>
              </w:rPr>
              <w:t>In vitro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Evaluation of Sheep Rumen Fermentation Pattern</w:t>
            </w:r>
            <w:r>
              <w:rPr>
                <w:sz w:val="28"/>
                <w:szCs w:val="28"/>
                <w:lang w:eastAsia="en-US"/>
              </w:rPr>
              <w:t xml:space="preserve"> After Adding Different Levels of</w:t>
            </w:r>
            <w:r>
              <w:rPr>
                <w:sz w:val="28"/>
                <w:szCs w:val="28"/>
              </w:rPr>
              <w:t xml:space="preserve"> Eugenol – Fumaric acid Combinations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 xml:space="preserve"> Vet. World, 2012, Vol.5 (2): 110-117.</w:t>
            </w:r>
          </w:p>
          <w:p>
            <w:pPr>
              <w:pStyle w:val="NormalWeb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 Heba, H. F., Shalaby, S. I., Essawy, G. E., Ahmed, W. M. and </w:t>
            </w:r>
            <w:r>
              <w:rPr>
                <w:b/>
                <w:bCs/>
                <w:sz w:val="28"/>
                <w:szCs w:val="28"/>
                <w:u w:val="single"/>
              </w:rPr>
              <w:t>M. A. Abdl-Rahma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12) : hematological and some biochemical alterations in crossbred cows exposed to air pollutants during rice straw burning in lower Egypt. International conference on recent trends in climate change researches vis-à-vis biodiversity. Dept. of animal science, MJP Rohilkhand univ., Bareilly, India. December, 2012.</w:t>
            </w:r>
          </w:p>
          <w:p>
            <w:pPr>
              <w:pStyle w:val="NormalWeb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 Heba, H. F., Essawy, </w:t>
            </w:r>
            <w:r>
              <w:rPr>
                <w:b/>
                <w:bCs/>
                <w:sz w:val="28"/>
                <w:szCs w:val="28"/>
                <w:u w:val="single"/>
              </w:rPr>
              <w:t>M. A. Abdl-Rahman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Amal R. Abd El Hameed a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halaby, S. I. (2014) : Impact of exposure of biomass burning emission on ovarian activity and reproductive efficiency indices in cyclic and non-cyclic crossbred cows. Global Veterinaria, 13 (4): 467-472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 A. Hassanin, M. A. Tony, F. A. R. Sawires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, M. A. Abdl-Rahm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Sohair Y. Saleh (2015): Influence of Dietary Supplementation of Coated Sodium Butyrate and/or Synbiotic on Growth Performances, Cecal Fermentation, Intestinal Morphometry and Metabolic Profile of Growing Rabbits. Journal of Agricultural Science, 7 (2): 180-190. 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Times New Roman" w:ascii="Verdana" w:hAnsi="Verdana"/>
                <w:b/>
                <w:bCs/>
                <w:i/>
                <w:iCs/>
                <w:color w:val="FF0000"/>
              </w:rPr>
              <w:t>Publications statistic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Journal’s  Publication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nference’s  Publication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uthors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</w:t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ocal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Internationa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ngle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hared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tern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ternal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936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7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3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bidi w:val="1"/>
      <w:spacing w:lineRule="auto" w:line="360" w:before="0" w:after="0"/>
      <w:ind w:left="0" w:right="108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bidi w:val="1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mahmod.abdelhafez@Gmai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rabie</dc:creator>
  <dc:description/>
  <cp:keywords/>
  <dc:language>en-US</dc:language>
  <cp:lastModifiedBy>tm</cp:lastModifiedBy>
  <dcterms:modified xsi:type="dcterms:W3CDTF">2019-02-19T09:21:00Z</dcterms:modified>
  <cp:revision>28</cp:revision>
  <dc:subject/>
  <dc:title/>
</cp:coreProperties>
</file>